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էլեկտրական էներգիայի մատակարարման ծառայությունների ձեռքբերման նպատակով կազմակերպված 5222503 ծածկագրով ՄԱ գնման ընթացակարգի արդյունքում 2018 թվականի հունվարի 19-ին կնքված N 522250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45"/>
        <w:gridCol w:w="8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-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4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էլեկտրական էներգիայի մատակարա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էլեկտրական էներգիայի մատակարա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2250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1.2018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46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4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. Արմենակ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, 012 65 16 7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entronTHT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6631513901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8-01-22T11:32:00Z</dcterms:modified>
  <cp:revision>6</cp:revision>
  <dc:subject/>
  <dc:title>Ð²Úî²ð²ðàôÂÚàôÜ ´²ò  ÀÜÂ²ò²Î²ðàì  ÜàôØ   Î²î²ðºÈàô  Ø²êÆÜ</dc:title>
</cp:coreProperties>
</file>